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3/07/2020 tarihli ve 54882412-105.03-E.80336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3"/>
        </w:rPr>
        <w:t xml:space="preserve">Mersin İli, Tarsus İlçesi, Yeşilyurt Mahallesi, 3129 ada, 3 parsel numaralı taşınmazın batısından geçen imar yolunun Mersin 2. İdare Mahkemesi’nin 2017/931E. ve 2018/1551 sayılı kararı doğrultusunda kaldırılmasına 1/1000 ölçekli Uygulama İmar Planında plan tadilatına ilişkin Tarsus Belediye Meclisi’nin 21.05.2020 tarihli ve 2020/4-1(52) sayılı kararı ile </w:t>
      </w:r>
      <w:r>
        <w:rPr>
          <w:sz w:val="24"/>
          <w:szCs w:val="24"/>
        </w:rPr>
        <w:t xml:space="preserve">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09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10:36:00Z</dcterms:modified>
  <cp:revision>9</cp:revision>
  <dc:subject/>
  <dc:title/>
</cp:coreProperties>
</file>